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571500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b/>
          <w:color w:val="0000FF"/>
        </w:rPr>
        <w:t>Ханты-Мансийский райо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 Л А В 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4.2015                                                                                         № 24-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Ханты-Мансийск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созыве </w:t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чередного заседания Думы</w:t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основании пункта 1 части 2 статьи 20 Устава Ханты-Мансийского района, в соответствии со статьёй 29 Регламента Думы Ханты-Мансийского района, порядком внесения проектов муниципальных правовых актов в Думу Ханты-Мансийского района:</w:t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 Созвать очередное заседание Думы Ханты-Мансийского района пятого созыва в г. Ханты-Мансийске, ул. Гагарина, 214, 3 этаж                (конференц-зал)  21 мая 2015 года в 09.00 часов. </w:t>
      </w:r>
    </w:p>
    <w:p>
      <w:pPr>
        <w:pStyle w:val="Style18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о работы постоянных комиссий Думы Ханты-Мансийского района пятого созыва 18 мая 2015 года в 14.00 часов.</w:t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  <w:lang w:eastAsia="ru-RU"/>
        </w:rPr>
        <w:t>2. Включить в проект повестки очередного заседания Думы                  Ханты-Мансийского района пятого созыва следующие вопросы:</w:t>
      </w:r>
    </w:p>
    <w:p>
      <w:pPr>
        <w:pStyle w:val="Style18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  <w:lang w:eastAsia="ru-RU"/>
        </w:rPr>
        <w:t>2.1.</w:t>
      </w:r>
      <w:r>
        <w:rPr>
          <w:rFonts w:eastAsia="Calibri"/>
          <w:sz w:val="28"/>
          <w:szCs w:val="28"/>
        </w:rPr>
        <w:t xml:space="preserve"> Об обеспечении законности на территории Ханты-Мансийского района  в 2014 году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2. О результатах деятельности межмуниципального отдела внутренних дел России «Ханты-Мансийский» на территории Ханты-Мансийского района         в 2014 году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3. О работе по обеспечению поступления налоговых платежей и сборов в бюджет Ханты-Мансийского района в 2014 году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4. Об исполнении бюджета Ханты-Мансийского района за 2014 год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5. Об утверждении отчета главы администрации Ханты-Мансийского района за 2014 год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6. О мероприятиях по подготовке объектов жилищно-коммунального хозяйства   к работе в осенне-зимний период 2015 – 2016 годов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7. Об отчете муниципального казенного учреждения Ханты-Мансийского района «Централизованная библиотечная система» о финансово-хозяйственной деятельности за 2014 год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8. Об отчете муниципального бюджетного образовательного учреждения дополнительного образования детей Ханты-Мансийского района «Детско-юношеская спортивная школа Ханты-Мансийского района» о финансово-хозяйственной деятельности  за 2014 год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9. Об отчете муниципального бюджетного образовательного учреждения дополнительного образования детей Ханты-Мансийского района «Центр детский (подростковый) п. Луговской» о финансово-хозяйственной деятельности за 2014 год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10. О  ходе реализации муниципальной программы Ханты-Мансийского района </w:t>
      </w:r>
      <w:r>
        <w:rPr>
          <w:rFonts w:eastAsia="Calibri"/>
          <w:color w:val="000000"/>
          <w:sz w:val="28"/>
          <w:szCs w:val="28"/>
        </w:rPr>
        <w:t>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.</w:t>
      </w:r>
    </w:p>
    <w:p>
      <w:pPr>
        <w:pStyle w:val="Style18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.11.</w:t>
      </w:r>
      <w:r>
        <w:rPr>
          <w:rFonts w:eastAsia="Calibri"/>
          <w:sz w:val="28"/>
          <w:szCs w:val="28"/>
        </w:rPr>
        <w:t xml:space="preserve"> О  ходе реализации муниципальной программы Ханты-Мансийского района «Комплексное развитие  агропромышленного комплекса и традиционной хозяйственной деятельности коренных малочисленных народов Севера Ханты-Мансийского района на 2014 – 2017 годы»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12. О  ходе реализации муниципальной программы Ханты-Мансийского района «Развитие малого и среднего предпринимательства на территории Ханты-Мансийского района на 2014 – 2017 годы»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13. О  ходе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14 – 2017 годы»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14. О  ходе реализации муниципальной программы Ханты-Мансийского района «Развитие транспортной системы на территории Ханты-Мансийского района на 2014 – 2017 годы»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15. О внесении изменений в решение Думы Ханты-Мансийского района                от 12.06.2013 № 265 «Об утверждении Положения о департаменте имущественных и земельных отношений администрации Ханты-Мансийского района».</w:t>
      </w:r>
    </w:p>
    <w:p>
      <w:pPr>
        <w:pStyle w:val="Style18"/>
        <w:ind w:firstLine="708"/>
        <w:jc w:val="both"/>
        <w:rPr/>
      </w:pPr>
      <w:r>
        <w:rPr>
          <w:rFonts w:eastAsia="Calibri"/>
          <w:sz w:val="28"/>
          <w:szCs w:val="28"/>
        </w:rPr>
        <w:t>2.16. О внесении изменений в решение Думы Ханты-Мансийского района                от 04.06.2014 № 368 «О порядке предоставления субсидий предприятиям, осуществляющим перевозку пассажиров и грузов автомобильным, воздушным и водным транспортом на территории Ханты-Мансийского района по регулируемым тарифам».</w:t>
      </w:r>
    </w:p>
    <w:p>
      <w:pPr>
        <w:pStyle w:val="Style18"/>
        <w:ind w:firstLine="708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2.17. Об исполнении отдельного государственного полномочия по предоставлению социальной поддержки по обеспечению жилыми помещениями детей-сирот и детей, оставшихся без попечения родителей</w:t>
      </w:r>
    </w:p>
    <w:p>
      <w:pPr>
        <w:pStyle w:val="Style18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. Субъектам правотворческой инициативы внести в Думу Ханты-Мансийского района проекты решений Думы Ханты-Мансийского района и документы к ним не позднее 7 мая  2015 года.</w:t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. Контроль за  исполнением настоящего распоряжения возложить на руководителя аппарата Думы Ханты-Мансийского района С.Г. Осокина.</w:t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  <w:lang w:eastAsia="ru-RU"/>
        </w:rPr>
        <w:t xml:space="preserve">И.о. главы 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Ханты-Мансийского  района     </w:t>
        <w:tab/>
        <w:tab/>
        <w:tab/>
        <w:tab/>
        <w:tab/>
        <w:t xml:space="preserve">        Р. Н. Е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5:00Z</dcterms:created>
  <dc:creator>Ивонина О.З.</dc:creator>
  <dc:description/>
  <dc:language>en-US</dc:language>
  <cp:lastModifiedBy>Бальзирова А.Н.</cp:lastModifiedBy>
  <cp:lastPrinted>2014-02-11T10:05:00Z</cp:lastPrinted>
  <dcterms:modified xsi:type="dcterms:W3CDTF">2015-04-20T11:25:00Z</dcterms:modified>
  <cp:revision>2</cp:revision>
  <dc:subject/>
  <dc:title/>
</cp:coreProperties>
</file>